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42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F.Ü. MÜH. FAK. JEOLOJİ MÜH. BÖLÜMÜ 2023–2024 GÜZ YARIYILI ARA SINAV PROGRAM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7.11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loji Müh. Giri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lk Yardı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8.30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ol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</w:tr>
      <w:tr>
        <w:trPr>
          <w:trHeight w:val="72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8.11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D 109 Türk Dil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23.5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nline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leont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tr-TR"/>
              </w:rPr>
            </w:r>
          </w:p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  <w:lang w:val="tr-TR"/>
              </w:rPr>
              <w:t>Çevre ve 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8.3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miner Salonu Yan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prem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 111 Fizik-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3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1-2-3-4 (Jeoloji Müh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5-6-7 (Makina Müh)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fizi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9.11.202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T 161 Matematik-I 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3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1-2-3-4 (Jeoloji Müh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5-6 (Mekatronik M.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7 (Bilgisayar Müh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 271 Diferansiyel Denkleml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1-2-3 (Elektrik Müh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4-5 (Yazılım Müh.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</w:rPr>
              <w:t>Petro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alışma Salonu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 Huku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8.30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miner Salonu Yanı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IT 101 Atatürk İlkeleri ve İnkılap Tarih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23.5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nline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Mesleki İngilizce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15.15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D-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Times New Roman"/>
                <w:b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  <w:lang w:val="tr-TR"/>
              </w:rPr>
              <w:t>Magmatik Petrografi ve Petr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30.11.202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Dİ 107 İngiliz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23.59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nline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kaveme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dimantolo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termal Ener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5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lojik Tasarı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01.12.202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IM 105 Kimya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09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1-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 (Yazılım Müh.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ati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rmer Jeolojisi ve Teknolojis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droje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</w:tc>
      </w:tr>
      <w:tr>
        <w:trPr>
          <w:trHeight w:val="91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 109 Kimya Lab. 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1-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-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Çevre Müh.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right="-2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2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erdem</dc:creator>
  <dc:description/>
  <cp:keywords/>
  <dc:language>en-US</dc:language>
  <cp:lastModifiedBy>Microsoft hesabı</cp:lastModifiedBy>
  <cp:lastPrinted>2019-11-07T14:41:00Z</cp:lastPrinted>
  <dcterms:modified xsi:type="dcterms:W3CDTF">2023-11-21T10:25:00Z</dcterms:modified>
  <cp:revision>81</cp:revision>
  <dc:subject/>
  <dc:title/>
</cp:coreProperties>
</file>